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VALIKU ÜRITUSE TEADE</w:t>
      </w:r>
    </w:p>
    <w:p>
      <w:pPr>
        <w:pStyle w:val="Vahedeta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Ürituse nimetus:  „ DRAAKONI TSIRKUS“ </w:t>
      </w:r>
    </w:p>
    <w:p>
      <w:pPr>
        <w:pStyle w:val="Vahedeta"/>
        <w:ind w:left="567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rituse eesmärk, sisu ja ajakava: TSIRKUSE ETENDUS KOGU PERELE, 12.09 KELL 18.00, 13.09 KELL 17.00 JA 14.09 KELL 13.00, ETENDUS KESTAB 2H KOOS VAHEAJAGA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rituse pidamise koht ja, kui see on teada, liikumismarsruut: TURU VASTAS OLEVAL MURU PLATSIL(SEAL KUS ALATI ON NIKULINI TSIRKUS SEISNUD)</w:t>
      </w:r>
    </w:p>
    <w:p>
      <w:pPr>
        <w:pStyle w:val="Vahedeta"/>
        <w:ind w:left="567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ritusest osavõtjate eeldatav arv: UMBES 150 INIMEST</w:t>
      </w:r>
    </w:p>
    <w:p>
      <w:pPr>
        <w:pStyle w:val="Loendilik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Vahedeta"/>
        <w:ind w:left="567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rituse alguse ja eeldatava lõpu kuupäev ja kellaaeg (sh ettevalmistusaeg üritusepaigal ja koristusaeg üritusepaigal): TSIRKUSE  TELGI EHITAMISEGA ALUSTATAKSE 08.09 JA TELK PANNAKSE KOKKU PEALE ETENDUST 14.09.2025</w:t>
      </w:r>
    </w:p>
    <w:p>
      <w:pPr>
        <w:pStyle w:val="Vahedeta"/>
        <w:ind w:left="567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Ürituse korraldaja ees- ja perekonnanimi, isikukood või sünniaeg ja sidevahendi andmed: NIKULIN CIRCUS OÜ, REG KOOD.12584398 , 58855529, 5145894, eestitsirkus@gmail.com 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nikulincircus@mail.ee</w:t>
        </w:r>
      </w:hyperlink>
      <w:r>
        <w:rPr>
          <w:rFonts w:cs="Times New Roman" w:ascii="Times New Roman" w:hAnsi="Times New Roman"/>
          <w:sz w:val="24"/>
          <w:szCs w:val="24"/>
          <w:lang w:val="et-EE"/>
        </w:rPr>
        <w:t xml:space="preserve">  </w:t>
      </w:r>
    </w:p>
    <w:p>
      <w:pPr>
        <w:pStyle w:val="Loendilik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Vahedeta"/>
        <w:ind w:left="567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i ürituse korraldab juriidiline isik, riigi- või kohaliku omavalitsuse asutus, siis juriidilise isiku või asutuse nimi ja registrikood ning juriidilise isiku või asutuse eest koosoleku korraldaja õigusi teostava isiku nimi, isikukood või sünniaeg ja sidevahendi andmed:</w:t>
      </w:r>
      <w:r>
        <w:rPr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NIKULIN CIRCUS OÜ, REG KOOD.12584398 , 58855529   eestitsirkus@gmail.com</w:t>
      </w:r>
    </w:p>
    <w:p>
      <w:pPr>
        <w:pStyle w:val="Vahedeta"/>
        <w:ind w:left="567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pidajate olemasolu korral nende nimed ja isikukoodid; kui korda peab turvaettevõtja, siis tema nimetus, registrikood ja sidevahendi andmed:</w:t>
      </w:r>
    </w:p>
    <w:p>
      <w:pPr>
        <w:pStyle w:val="Loendilik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Vahedeta"/>
        <w:ind w:left="567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ave üritusel kasutatavate heli- või valgustusseadmete kohta: HELI- JA VALGUSTEHNIKAT KASUTATAKSE VAID ETENDUSE AJAL, HELITEHNIKA MAX 1KW</w:t>
      </w:r>
    </w:p>
    <w:p>
      <w:pPr>
        <w:pStyle w:val="Vahedeta"/>
        <w:ind w:left="567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ave ürituse pidamiseks püstitatavate telkide, lavade, tribüünide või muude suuremõõtmeliste konstruktsioonide kohta: LISAME ERALDI JOONISENA MANUSES KAASA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ubandustegevus üritusel, sh alkoholi jaemüük, kaupleja või kaubanduse korraldaja andmed:MÜÜAKSE SUVENIIRE,POPCORNI,KARASTUSJOOKE JA POPCORNI.ALKOHOOLSEID JOOKE EI MÜÜDA</w:t>
      </w:r>
    </w:p>
    <w:p>
      <w:pPr>
        <w:pStyle w:val="Loendilik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Vahedeta"/>
        <w:ind w:left="567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suta toitlustamine või tasuta toidukauba pakkumine üritusel:EI TOIMU</w:t>
      </w:r>
    </w:p>
    <w:p>
      <w:pPr>
        <w:pStyle w:val="Vahedeta"/>
        <w:ind w:left="567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uud olulised andmed: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D</w:t>
      </w:r>
    </w:p>
    <w:p>
      <w:pPr>
        <w:pStyle w:val="Vahede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rituse toimumise asukoha skeem;</w:t>
      </w:r>
    </w:p>
    <w:p>
      <w:pPr>
        <w:pStyle w:val="Vahede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stu omaniku või maa-ala omaniku nõusolek kinnistu või maa-ala kasutamiseks;</w:t>
      </w:r>
    </w:p>
    <w:p>
      <w:pPr>
        <w:pStyle w:val="Vahede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rritooriumi heakorra tagamise kava (garantiikiri või lepingu koopia koristusfirmaga), sealhulgas prügikastide arvu ja tualettruumide kasutamise võimaluse äranäitamisega.</w:t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ikluse ja sõidukite parkimise korraldamise skeem;</w:t>
      </w:r>
    </w:p>
    <w:p>
      <w:pPr>
        <w:pStyle w:val="Vahede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rvalisuse tagamise ja meditsiinilise teenindamise kava;</w:t>
      </w:r>
    </w:p>
    <w:p>
      <w:pPr>
        <w:pStyle w:val="Vahede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eklaamiloa taotlus;</w:t>
      </w:r>
    </w:p>
    <w:p>
      <w:pPr>
        <w:pStyle w:val="Vahede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egistreerimistaotlus kauplemiseks või kaubanduse korraldamiseks avalikul üritusel;</w:t>
      </w:r>
    </w:p>
    <w:p>
      <w:pPr>
        <w:pStyle w:val="Vahede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llustreeriv joonis, kui ürituse läbiviimiseks soovitakse püstitada ajutist ehitist, paigaldada suuremõõtmelist inventari, püstitada ajutist müügikohta või paigaldada reklaami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 14.08.2025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llkiri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imi VIKTOR NIKUL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ulincircus@mai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50:00Z</dcterms:created>
  <dc:creator>Kalberg Tõnis</dc:creator>
  <dc:description/>
  <cp:keywords/>
  <dc:language>en-US</dc:language>
  <cp:lastModifiedBy>Office</cp:lastModifiedBy>
  <dcterms:modified xsi:type="dcterms:W3CDTF">2025-08-14T17:15:00Z</dcterms:modified>
  <cp:revision>3</cp:revision>
  <dc:subject/>
  <dc:title>AVALIKU ÜRITUSE TEADE</dc:title>
</cp:coreProperties>
</file>